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04. kolovoz 2025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 i 98/19) i Odluke Upravnog vijeća Dječjeg vrtića Grozdić Kutjevo od 10. lipnja 2025. raspisuje s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 obavljanje poslova radnog mjesta odgojitelja predškolske djece (m/ž) –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ad u redovnom programu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pet (5) izvršitelja/ice na određeno puno radno vrijeme od 40 sati tjed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o rada: Kutjevo/Ve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 sukladno članku 24. Zakona o predškolskom odgoju i obrazovanju (NN 10/97,107/07, 94/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SS, završen diplomski sveučilišni ili diplomski specijalistički studij za odgojitelja </w:t>
        <w:tab/>
        <w:t xml:space="preserve">predškolske djece - magistar ranog i predškolskog odgoja ili specijalist - odgojitelj </w:t>
        <w:tab/>
        <w:t>predškolske djece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 xml:space="preserve">- VŠS, završen preddiplomski sveučilišni studij ili stručni studij za odgojitelja predškolske </w:t>
        <w:tab/>
        <w:t xml:space="preserve">djece - stručni prvostupnik predškolskog odgoja, odnosno studij za odgojitelja predškolske </w:t>
        <w:tab/>
        <w:t xml:space="preserve">djece kojim je stečena VŠS u skladu s ranijim propisima - odgojitelj predškolske djece, </w:t>
        <w:tab/>
        <w:t>nastavnik predškolskog odgoja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obni rad 90 da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resliku domovnice ili osobne iskaznic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liku diplom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i ispis staža iz Hrvatskog zavoda za mirovinsko osiguranje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stvena sposobnost za obavljanje poslova radnog mjesta na koje se osoba pr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Rok za podnošenje prijava je 8 dana od dana objavljivanja natječaja na mrežnoj stranici Hrvatskog zavoda za zapošljavanje i oglasnoj ploči Dječjeg vrtića Grozdić Kutjevo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natječaja dostaviti na adres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JEČJI VRTIĆ GROZDIĆ, Vrtićka ulica 4, 34340 Kutjevo, s naznakom „Upravno vijeće DV Grozdić  - Natječaj za odgojitelja/icu  na određeno puno radno vrijeme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8:00Z</dcterms:created>
  <dc:creator>Uprava</dc:creator>
  <dc:description/>
  <cp:keywords/>
  <dc:language>en-US</dc:language>
  <cp:lastModifiedBy>DELL T40</cp:lastModifiedBy>
  <cp:lastPrinted>2025-07-11T11:27:00Z</cp:lastPrinted>
  <dcterms:modified xsi:type="dcterms:W3CDTF">2025-07-11T10:27:00Z</dcterms:modified>
  <cp:revision>4</cp:revision>
  <dc:subject/>
  <dc:title>Na temelju članaka 26</dc:title>
</cp:coreProperties>
</file>