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04. kolovoz 2025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10. lipnja 2025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šest (6) izvršitelj/ica na ne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o rada: Kutjevo/Ve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 sukladno članku 24. Zakona o predškolskom odgoju i obrazovanju (NN 10/97,107/07, 94/13 i </w:t>
      </w:r>
      <w:r>
        <w:rPr>
          <w:color w:val="000000"/>
          <w:sz w:val="22"/>
          <w:szCs w:val="22"/>
        </w:rPr>
        <w:t>98/19 i 57/22</w:t>
      </w:r>
      <w:r>
        <w:rPr>
          <w:sz w:val="22"/>
          <w:szCs w:val="22"/>
        </w:rPr>
        <w:t>). 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vođenju prekršajnog postupaka (ne starije od 30 dana), sukladno članku 25. Zakonu o predškolskom odgoju i obrazovanju (NN 10/97,107/07 i 94/13)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stvena sposobnost za obavljanje poslova radnog mjesta na koje se osoba pr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osam (8)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odgojitelja/icu na neodređeno puno radno vrijeme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Uprava</dc:creator>
  <dc:description/>
  <cp:keywords/>
  <dc:language>en-US</dc:language>
  <cp:lastModifiedBy>DELL T40</cp:lastModifiedBy>
  <cp:lastPrinted>2025-07-11T11:29:00Z</cp:lastPrinted>
  <dcterms:modified xsi:type="dcterms:W3CDTF">2025-07-11T10:27:00Z</dcterms:modified>
  <cp:revision>5</cp:revision>
  <dc:subject/>
  <dc:title>Na temelju članaka 26</dc:title>
</cp:coreProperties>
</file>