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color w:val="333333"/>
          <w:sz w:val="22"/>
          <w:szCs w:val="22"/>
        </w:rPr>
        <w:t>DJEČJI VRTIĆ GROZDIĆ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utjevo, Vrtićka ulica 4, 34340 Kutjevo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MB: 2202891 - OIB: 7257244568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Upravno vijeće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utjevo, 04. kolovoz 2025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temelju članka 26. Zakona o predškolskom odgoju i obrazovanju („Narodne novine“ br. 10/97, 107/07, 94/13, 98/19 i 57/22) i Odluke Upravnog vijeća Dječjeg vrtića Grozdić Kutjevo od 10. lipnja 2025. raspisuje 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TJEČAJ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 obavljanje poslova radnog mjesta kuhar/kuharica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lang w:eastAsia="en-US"/>
        </w:rPr>
        <w:t xml:space="preserve">- </w:t>
      </w:r>
      <w:r>
        <w:rPr/>
        <w:t>jedan (1) izvršitelj/ica na neodređeno puno radno vrijeme od 40 sati tjedno – područni objekt DV Grozdić u Veto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adni odnos u dječjem vrtiću ne može zasnovati osoba koja ima zapreke iz članka 25. Zakona o predškolskom odgoju i obrazovanju.</w:t>
      </w:r>
    </w:p>
    <w:p>
      <w:pPr>
        <w:pStyle w:val="Normal"/>
        <w:jc w:val="both"/>
        <w:rPr/>
      </w:pPr>
      <w:r>
        <w:rPr/>
        <w:t>Na natječaj se mogu prijaviti osobe oba spol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vjeti za radno mjesto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SS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- najmanje jedna godina radnog iskustv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zdravstvena sposobnost potrebna za obavljanje posl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a nije pravomoćno osuđivan/a za kaznena djela iz čl. 25. Zakona o predškolskom odgoju i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anj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andidati uz prijavu na natječaj prilažu: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    </w:t>
      </w:r>
      <w:r>
        <w:rPr>
          <w:rFonts w:cs="Times New Roman" w:ascii="Times New Roman" w:hAnsi="Times New Roman"/>
          <w:b/>
        </w:rPr>
        <w:t>životopis (vlastoručno potpisan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okaz o hrvatskom državljanstvu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okaz o stečenoj stručnoj spremi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da HZMO-a o radnom stažu (može elektronski ispis putem sustava e-građani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jerenje o nekažnjavanju, odnosno ne vođenju prekršajnog postupaka (ne starije od 30 dana), sukladno članku 25. Zakonu o predškolskom odgoju i obrazovanju (NN 10/97,107/07 i 94/13).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avstvena sposobnost za obavljanje poslova radnog mjesta na koje se osoba prim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e se prilažu u neovjerenom presliku, a prije izbora predočit će se izvornik. Natječaj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ja neće se vraća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oja se poziva na pravo prednosti pri zapošljavanju prema posebnom zakonu, dužna je u prijavi na natječaj pozvati se na to pravo i priložiti dokaze o ostvarivanju prava prednosti na koje se pozi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ti se mogu i osobe koje nemaju položen stručni ispit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odnošenje prijava je 8 dana od dana objavljivanja natječaja na mrežnoj stranici Hrvatskog zavoda za zapošljavanje i oglasnoj ploči Dječjeg vrtića Grozdić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dokazima o ispunjavanju uvjeta natječaja dostaviti na adresu: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JEČJI VRTIĆ GROZDIĆ, Vrtićka ulica 4, 34340 Kutjevo, s naznakom „Upravno vijeće DV Kutjevo - Natječaj za </w:t>
      </w:r>
      <w:r>
        <w:rPr>
          <w:b/>
        </w:rPr>
        <w:t>radno mjesto kuhar/kuharica - spremač/spremačica</w:t>
      </w:r>
      <w:r>
        <w:rPr>
          <w:rFonts w:cs="Times New Roman" w:ascii="Times New Roman" w:hAnsi="Times New Roman"/>
          <w:b/>
        </w:rPr>
        <w:t>“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potpune i nepravovremene prijave neće se razmatrat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ovedenog natječaja kandidati će biti obaviješteni u zakonskom roku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ZZ, Područni ured Požeg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lasna ploč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ismohr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ČJI VRIĆ GROZDIĆ KUTJEVO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3:00Z</dcterms:created>
  <dc:creator>Uprava</dc:creator>
  <dc:description/>
  <cp:keywords/>
  <dc:language>en-US</dc:language>
  <cp:lastModifiedBy>DELL T40</cp:lastModifiedBy>
  <cp:lastPrinted>2025-07-11T12:19:00Z</cp:lastPrinted>
  <dcterms:modified xsi:type="dcterms:W3CDTF">2025-08-04T09:04:00Z</dcterms:modified>
  <cp:revision>7</cp:revision>
  <dc:subject/>
  <dc:title>Na temelju članaka 26</dc:title>
</cp:coreProperties>
</file>