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5. prosinac 202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, 98/19 i 57/22) i Odluke Upravnog vijeća Dječjeg vrtića Grozdić Kutjevo od 21. listopada 2022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pomoćnog djelatnika u skupini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pet (5) izvršitelja/ica na određe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 sukladno članku 24. Zakona o predškolskom odgoju i obrazovanju (NN 10/97,107/07, 94/13 i </w:t>
      </w:r>
      <w:r>
        <w:rPr>
          <w:color w:val="000000"/>
          <w:sz w:val="22"/>
          <w:szCs w:val="22"/>
        </w:rPr>
        <w:t>98/19 i 57/22</w:t>
      </w:r>
      <w:r>
        <w:rPr>
          <w:sz w:val="22"/>
          <w:szCs w:val="22"/>
        </w:rPr>
        <w:t>). 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- srednja ško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željno radno iskustvo naročito u radu sa predškolskim uzrastom djec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dravstvena sposobnost potrebna za obavljanje posla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</w:rPr>
        <w:t>- da nije pravomoćno osuđivan/a za kaznena djela iz čl. 25. Zakona o predškolskom odgoju i      obrazova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osam (8)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pomoćnog djelatnika“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IĆ GROZDIĆ KUTJEV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9:00Z</dcterms:created>
  <dc:creator>Uprava</dc:creator>
  <dc:description/>
  <cp:keywords/>
  <dc:language>en-US</dc:language>
  <cp:lastModifiedBy>DELL T40</cp:lastModifiedBy>
  <cp:lastPrinted>2022-12-15T10:44:00Z</cp:lastPrinted>
  <dcterms:modified xsi:type="dcterms:W3CDTF">2022-12-15T09:44:00Z</dcterms:modified>
  <cp:revision>4</cp:revision>
  <dc:subject/>
  <dc:title>Na temelju članaka 26</dc:title>
</cp:coreProperties>
</file>