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color w:val="333333"/>
          <w:sz w:val="22"/>
          <w:szCs w:val="22"/>
        </w:rPr>
        <w:t>DJEČJI VRTIĆ GROZDIĆ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utjevo, Vrtićka ulica 4, 34340 Kutjevo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Upravno vijeć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tjevo, 14. studeni 2022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temelju članka 26. Zakona o predškolskom odgoju i obrazovanju („Narodne novine“ br. 10/97, 107/07, 94/13, 98/19 i 57/22) i Odluke Upravnog vijeća Dječjeg vrtića Grozdić Kutjevo od 21. listopada 2022. raspisuje s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 obavljanje poslova radnog mjesta odgojitelja predškolske djece (m/ž) –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rad u redovnom programu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jedan/jedna (1) izvršitelj/ica na određeno radno vrijeme od 40 sati tjed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vjeti sukladno članku 24. Zakona o predškolskom odgoju i obrazovanju (NN 10/97,107/07, 94/13 i </w:t>
      </w:r>
      <w:r>
        <w:rPr>
          <w:color w:val="000000"/>
          <w:sz w:val="22"/>
          <w:szCs w:val="22"/>
        </w:rPr>
        <w:t>98/19 i 57/22</w:t>
      </w:r>
      <w:r>
        <w:rPr>
          <w:sz w:val="22"/>
          <w:szCs w:val="22"/>
        </w:rPr>
        <w:t>). Radni odnos u dječjem vrtiću ne može zasnovati osoba koja ima zapreke iz članka 25. Zakona o predškolskom odgoju i obrazo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 xml:space="preserve">- VSS, završen diplomski sveučilišni ili diplomski specijalistički studij za odgojitelja </w:t>
        <w:tab/>
        <w:t xml:space="preserve">predškolske djece - magistar ranog i predškolskog odgoja ili specijalist - odgojitelj </w:t>
        <w:tab/>
        <w:t>predškolske djece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 xml:space="preserve">- VŠS, završen preddiplomski sveučilišni studij ili stručni studij za odgojitelja predškolske </w:t>
        <w:tab/>
        <w:t xml:space="preserve">djece - stručni prvostupnik predškolskog odgoja, odnosno studij za odgojitelja predškolske </w:t>
        <w:tab/>
        <w:t xml:space="preserve">djece kojim je stečena VŠS u skladu s ranijim propisima - odgojitelj predškolske djece, </w:t>
        <w:tab/>
        <w:t>nastavnik predškolskog odgoja,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   </w:t>
      </w:r>
      <w:r>
        <w:rPr>
          <w:rFonts w:cs="Times New Roman" w:ascii="Times New Roman" w:hAnsi="Times New Roman"/>
          <w:b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liku domovnice ili osobne iskaznic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resliku diplom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ski ispis staža iz Hrvatskog zavoda za mirovinsko osiguranj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uvjerenje o nekažnjavanju, odnosno nevođenju prekršajnog postupaka (ne starije od 30 dana), sukladno članku 25. Zakonu o predškolskom odgoju i obrazovanju (NN 10/97,107/07 i 94/13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ve se prilažu u neovjerenom presliku, a prije izbora predočit će se izvornik. Natječaj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Rok za podnošenje prijava je osam (8) dana od dana objavljivanja natječaja na mrežnoj stranici Hrvatskog zavoda za zapošljavanje i oglasnoj ploči Dječjeg vrtića Grozdić Kutjevo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 dokazima o ispunjavanju uvjeta natječaja dostaviti na adresu: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JEČJI VRTIĆ GROZDIĆ, Vrtićka ulica 4, 34340 Kutjevo, s naznakom „Upravno vijeće DV Grozdić  - Natječaj za odgojitelja/icu“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ovedenog natječaja kandidati će biti obaviješteni u zakonskom ro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ZZ, Područni ured Požeg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glasna ploč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ismohra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ČJI VRIĆ GROZDIĆ KUTJEVO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0:00Z</dcterms:created>
  <dc:creator>Uprava</dc:creator>
  <dc:description/>
  <cp:keywords/>
  <dc:language>en-US</dc:language>
  <cp:lastModifiedBy>HP250G7</cp:lastModifiedBy>
  <cp:lastPrinted>2022-11-14T09:09:00Z</cp:lastPrinted>
  <dcterms:modified xsi:type="dcterms:W3CDTF">2022-11-14T12:43:00Z</dcterms:modified>
  <cp:revision>3</cp:revision>
  <dc:subject/>
  <dc:title>Na temelju članaka 26</dc:title>
</cp:coreProperties>
</file>