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color w:val="333333"/>
          <w:sz w:val="20"/>
          <w:szCs w:val="20"/>
        </w:rPr>
        <w:t>DJEČJI VRTIĆ GROZDIĆ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Kutjevo, Vrtićka ulica 4, 34340 Kutjev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       </w:t>
      </w:r>
      <w:r>
        <w:rPr>
          <w:rFonts w:eastAsia="Calibri"/>
          <w:b/>
          <w:sz w:val="20"/>
          <w:szCs w:val="20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utjevo, 23.lipnja,2022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temelju članka 26. Zakona o predškolskom odgoju i obrazovanju („Narodne novine“ br. 10/97, 107/07, 94/13 i 98/19, 57/22) i Odluke Upravnog vijeća Dječjeg vrtića Grozdić Kutjevo od 08. lipnja 2022. raspisuje se</w:t>
      </w:r>
    </w:p>
    <w:p>
      <w:pPr>
        <w:pStyle w:val="Normal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 obavljanje poslova radnog mjesta pomoćni djelatnik u skupini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jedan (1) izvršitelj/ica na određeno puno radno vrijeme od 40 sati tjed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jeti sukladno članku 24. Zakona o predškolskom odgoju i obrazovanju (NN 10/97,107/07, 94/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srednja škol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oželjno radno iskustvo naročito u radu sa predškolskim uzrastom djece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zdravstvena sposobnost potrebna za obavljanje posla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 nije pravomoćno osuđivan/a za kaznena djela iz čl. 25. Zakona o predškolskom odgoju i obrazovanju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    </w:t>
      </w:r>
      <w:r>
        <w:rPr>
          <w:rFonts w:cs="Times New Roman" w:ascii="Times New Roman" w:hAnsi="Times New Roman"/>
          <w:b/>
          <w:sz w:val="20"/>
          <w:szCs w:val="20"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JEČJI VRTIĆ GROZDIĆ, Vrtićka ulica 4, 34340 Kutjevo, s naznakom „Upravno vijeće DV Grozdić  - Natječaj za pomoćnog djelatnika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zultatima provedenog natječaja kandidati će biti obaviješteni u zakonskom roku.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RAVNO VIJEĆE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sjednic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ronika Kundakčić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2:00Z</dcterms:created>
  <dc:creator>Uprava</dc:creator>
  <dc:description/>
  <cp:keywords/>
  <dc:language>en-US</dc:language>
  <cp:lastModifiedBy>DELL T40</cp:lastModifiedBy>
  <cp:lastPrinted>2022-06-23T10:00:00Z</cp:lastPrinted>
  <dcterms:modified xsi:type="dcterms:W3CDTF">2022-06-23T08:00:00Z</dcterms:modified>
  <cp:revision>10</cp:revision>
  <dc:subject/>
  <dc:title>Na temelju članaka 26</dc:title>
</cp:coreProperties>
</file>