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>
          <w:b/>
          <w:color w:val="333333"/>
        </w:rPr>
        <w:t>DJEČJI VRTIĆ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>Kutjevo, Republike Hrvatske 109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25. veljače 202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 i 98/19) i Odluke Upravnog vijeća Dječjeg  vrtića Kutjevo od 01. veljače 2022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obavljanje poslova radnog mjesta pomoćni/a kuhar/kuharic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- </w:t>
      </w:r>
      <w:r>
        <w:rPr/>
        <w:t>jedan (1) izvršitelja/ice na određeno puno radno vrijeme od 40 sati tjedn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zamjena do povratka djelatnice s porodiljnog dopu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KV – osnovna ško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jmanje jedna godina radnog iskustv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dravstvena sposobnost potrebna za obavljanje pos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a nije pravomoćno osuđivan/a za kaznena djela iz čl. 25. Zakona o predškolskom odgoju i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kaz o hrvatskom državljanstv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kaz o stečenoj stručnoj spremi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a HZMO-a o radnom stažu (može elektronski ispis putem sustava e-građani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i se mogu i osobe koje nemaju položen stručni ispit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rijava je 8 dana od dana objavljivanja natječaja na mrežnoj stranici Hrvatskog zavoda za zapošljavanje i oglasnoj ploči Dječjeg vrtića Kutjevo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dokazima o ispunjavanju uvjeta natječaja dostaviti na adre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Kutjevo - Natječaj za pomoćnog kuhara/kuharicu - zamjena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O VIJEĆE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c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ana Javor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5:00Z</dcterms:created>
  <dc:creator>Uprava</dc:creator>
  <dc:description/>
  <cp:keywords/>
  <dc:language>en-US</dc:language>
  <cp:lastModifiedBy>DELL T40</cp:lastModifiedBy>
  <cp:lastPrinted>2022-02-24T14:34:00Z</cp:lastPrinted>
  <dcterms:modified xsi:type="dcterms:W3CDTF">2022-02-24T13:34:00Z</dcterms:modified>
  <cp:revision>9</cp:revision>
  <dc:subject/>
  <dc:title>Na temelju članaka 26</dc:title>
</cp:coreProperties>
</file>