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25. veljače 202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 i 98/19) i Odluke Upravnog vijeća Dječjeg vrtića Grozdić Kutjevo od 01. veljače 2022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odgojitelja predškolske djece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jedan/jedna (1) izvršitelj/ica na određeno puno radno vrijeme od 40 sati tjedno (</w:t>
      </w:r>
      <w:r>
        <w:rPr>
          <w:sz w:val="22"/>
          <w:szCs w:val="22"/>
          <w:u w:val="single"/>
        </w:rPr>
        <w:t>zamjena do povratka djelatnice s porodiljnog dopu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sukladno članku 24. Zakona o predškolskom odgoju i obrazovanju (NN 10/97,107/07, 94/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odgojitelja/icu - zamjena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NO VIJEĆE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ca</w:t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ana Javor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6:00Z</dcterms:created>
  <dc:creator>Uprava</dc:creator>
  <dc:description/>
  <cp:keywords/>
  <dc:language>en-US</dc:language>
  <cp:lastModifiedBy>DELL T40</cp:lastModifiedBy>
  <cp:lastPrinted>2022-02-10T13:49:00Z</cp:lastPrinted>
  <dcterms:modified xsi:type="dcterms:W3CDTF">2022-02-24T13:33:00Z</dcterms:modified>
  <cp:revision>9</cp:revision>
  <dc:subject/>
  <dc:title>Na temelju članaka 26</dc:title>
</cp:coreProperties>
</file>