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DJEČJI VRTIĆ GROZDIĆ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rtićka ulica 4, 34340 Kutjevo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b/>
          <w:sz w:val="22"/>
          <w:szCs w:val="22"/>
          <w:lang w:eastAsia="en-US"/>
        </w:rPr>
        <w:t>Upravno vijeć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tjevo, 19. listopada 2021. godin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26. Zakona o predškolskom odgoju i obrazovanju („Narodne novine“ br. 10/97, 107/07 i 94/13) i Odluke Upravnog vijeća Dječjeg  vrtića Kutjevo raspisuje 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 obavljanje poslova radnog mjesta pomoćni djelatnik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jedan (1) izvršitelj/ica na neodređeno puno radno vrijeme od 40 sati tjed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dni odnos u dječjem vrtiću ne može zasnovati osoba koja ima zapreke iz članka 25. Zakona o predškolskom odgoju i obrazo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rednja škol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oželjno radno iskustvo naročito u radu sa predškolskim uzrastom djec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>- zdravstvena sposobnost potrebna za obavljanje posl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da nije pravomoćno osuđivan/a za kaznena djela iz čl. 25. Zakona o predškolskom odgoju i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anju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    </w:t>
      </w:r>
      <w:r>
        <w:rPr>
          <w:rFonts w:cs="Times New Roman" w:ascii="Times New Roman" w:hAnsi="Times New Roman"/>
          <w:b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kaz o hrvatskom državljanstvu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kaz o stečenoj stručnoj spremi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rda HZMO-a o radnom stažu (može elektronski ispis putem sustava e-građani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jerenje o nekažnjavanju, odnosno nevođenju prekršajnog postupaka (ne starije od 30 dana), sukladno članku 25. Zakonu o predškolskom odgoju i obrazovanju (NN 10/97,107/07 i 94/13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ve se prilažu u neovjerenom presliku, a prije izbora predočit će se izvornik. Natječajna 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podnošenje prijava je 8 dana od dana objavljivanja natječaja na mrežnoj stranici Hrvatskog zavoda za zapošljavanje i oglasnoj ploči Dječjeg vrtića Grozdić, odnosno najkasnije do 28. listopada 2021. godine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ljeni kandidati bit će pozvani na testiranje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 dokazima o ispunjavanju uvjeta natječaja dostaviti na adresu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DJEČJI VRTIĆ GROZDIĆ, Vrtićka ulica 4, 34340 Kutjevo, s naznakom „Upravno vijeće DV Kutjevo - Natječaj za pomoćnog djelatnika“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ovedenog natječaja kandidati će biti obaviješteni u zakonskom ro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Upravno vijeće DV Grozdić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5:00Z</dcterms:created>
  <dc:creator>Uprava</dc:creator>
  <dc:description/>
  <cp:keywords/>
  <dc:language>en-US</dc:language>
  <cp:lastModifiedBy>AnaG</cp:lastModifiedBy>
  <cp:lastPrinted>2017-08-24T09:59:00Z</cp:lastPrinted>
  <dcterms:modified xsi:type="dcterms:W3CDTF">2021-10-20T11:08:00Z</dcterms:modified>
  <cp:revision>8</cp:revision>
  <dc:subject/>
  <dc:title>Na temelju članaka 26</dc:title>
</cp:coreProperties>
</file>