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</w:t>
      </w:r>
      <w:r>
        <w:rPr>
          <w:b/>
          <w:sz w:val="22"/>
          <w:szCs w:val="22"/>
        </w:rPr>
        <w:t>DJEČJI VRTIĆ GROZDIĆ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rtićka ulica 4, 34340 Kutjevo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B: 2202891 - OIB: 7257244568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ab/>
      </w:r>
      <w:r>
        <w:rPr>
          <w:rFonts w:eastAsia="Calibri"/>
          <w:b/>
          <w:sz w:val="22"/>
          <w:szCs w:val="22"/>
          <w:lang w:eastAsia="en-US"/>
        </w:rPr>
        <w:t>Upravno vijeće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utjevo, 19. listopada 2021. godine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a temelju članka 26. Zakona o predškolskom odgoju i obrazovanju („Narodne novine“ br. 10/97, 107/07 i 94/13) i Odluke Upravnog vijeća Dječjeg  vrtića Kutjevo raspisuje s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ATJEČAJ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 obavljanje poslova radnog mjesta odgojitelja(m/ž) - rad u redovnom programu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- </w:t>
      </w:r>
      <w:r>
        <w:rPr>
          <w:sz w:val="22"/>
          <w:szCs w:val="22"/>
        </w:rPr>
        <w:t>dva (2) izvršitelj/ica na neodređeno puno radno vrijeme od 40 sati tjed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vjeti sukladno članku 24. Zakona o predškolskom odgoju i obrazovanju (NN 10/97,107/07, 94/1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ni odnos u dječjem vrtiću ne može zasnovati osoba koja ima zapreke iz članka 25. Zakona o predškolskom odgoju i obrazovan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natječaj se mogu prijaviti osobe oba spol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vjeti za radno mjesto: 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ab/>
        <w:t xml:space="preserve">- VSS, završen diplomski sveučilišni ili diplomski specijalistički studij za odgojitelja </w:t>
        <w:tab/>
        <w:t xml:space="preserve">predškolske djece - magistar ranog i predškolskog odgoja ili specijalist - odgojitelj </w:t>
        <w:tab/>
        <w:t>predškolske djece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ab/>
        <w:t xml:space="preserve">- VŠS, završen preddiplomski sveučilišni studij ili stručni studij za odgojitelja predškolske </w:t>
        <w:tab/>
        <w:t xml:space="preserve">djece - stručni prvostupnik predškolskog odgoja, odnosno studij za odgojitelja predškolske </w:t>
        <w:tab/>
        <w:t xml:space="preserve">djece kojim je stečena VŠS u skladu s ranijim propisima - odgojitelj predškolske djece, </w:t>
        <w:tab/>
        <w:t>nastavnik predškolskog odgoja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ab/>
        <w:t>- radno iskustvo od godine dana,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robni rad 90 dan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Kandidati uz prijavu na natječaj prilažu: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-     </w:t>
      </w:r>
      <w:r>
        <w:rPr>
          <w:rFonts w:cs="Times New Roman" w:ascii="Times New Roman" w:hAnsi="Times New Roman"/>
          <w:b/>
        </w:rPr>
        <w:t>životopis (vlastoručno potpisan)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liku domovnice ili osobne iskaznice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liku diplome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liku uvjerenja o položenom stručnom ispitu, dokaz da je oslobođen polaganja stručnog ispita ili bez položenog stručnog ispita uz obvezu polaganja u utvrđenom roku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ktronski ispis staža iz Hrvatskog zavoda za mirovinsko osiguranje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uvjerenje o nekažnjavanju, odnosno nevođenju prekršajnog postupaka (ne starije od 30 dana), sukladno članku 25. Zakonu o predškolskom odgoju i obrazovanju (NN 10/97,107/07 i 94/13).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Isprave se prilažu u neovjerenom presliku, a prije izbora predočit će se izvornik. Natječajn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ija neće se vraćati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Osoba koja se poziva na pravo prednosti pri zapošljavanju prema posebnom zakonu, dužna je u prijavi na natječaj pozvati se na to pravo i priložiti dokaze o ostvarivanju prava prednosti na koje se poziv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Natjecati se mogu i osobe koje nemaju položen stručni ispit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Rok za podnošenje prijava je 8 dana od dana objavljivanja natječaja na mrežnoj stranici Hrvatskog zavoda za zapošljavanje i oglasnoj ploči Dječjeg vrtića Grozdić, a najkasnije do 28. listopada 2021. godine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e s dokazima o ispunjavanju uvjeta natječaja dostaviti na adresu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</w:rPr>
        <w:t>DJEČJI VRTIĆ GROZDIĆ, Vrtićka ulica 4, 34340 Kutjevo, s naznakom „Upravno vijeće DV Kutjevo - Natječaj za odgojitelja (m/ž)“.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potpune i nepravovremene prijave neće se razmatrati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zultatima provedenog natječaja kandidati će biti obaviješteni u zakonskom roku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O VIJEĆE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ITI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ZZ, Područni ured Požeg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glasna ploč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ismohran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Upravno vijeć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26:00Z</dcterms:created>
  <dc:creator>Uprava</dc:creator>
  <dc:description/>
  <cp:keywords/>
  <dc:language>en-US</dc:language>
  <cp:lastModifiedBy>AnaG</cp:lastModifiedBy>
  <cp:lastPrinted>2017-08-24T09:59:00Z</cp:lastPrinted>
  <dcterms:modified xsi:type="dcterms:W3CDTF">2021-10-20T11:08:00Z</dcterms:modified>
  <cp:revision>5</cp:revision>
  <dc:subject/>
  <dc:title>Na temelju članaka 26</dc:title>
</cp:coreProperties>
</file>